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TOWEY SUTTON PARISH COUNC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UTES OF THE ANNUAL PARISH MEETING HELD ON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:</w:t>
      </w:r>
      <w:r>
        <w:rPr>
          <w:rFonts w:cs="Arial" w:ascii="Arial" w:hAnsi="Arial"/>
        </w:rPr>
        <w:tab/>
        <w:t>The Chairman of the Parish Council, Mr Betton in the Chair and 19 parishioners (being 9 Parishioners, 8 Parish Councillors, the Parish Council Clerk and the District Councill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Heathman acted as Clerk to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pologie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: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minutes of the meeting held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13 had previously been agreed and 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hairman’s Report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of this follows these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ncial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rief statement shows: </w:t>
        <w:tab/>
        <w:tab/>
        <w:tab/>
        <w:tab/>
        <w:t>Opening Balance</w:t>
        <w:tab/>
        <w:t xml:space="preserve"> £20,291</w:t>
        <w:tab/>
        <w:tab/>
        <w:tab/>
        <w:tab/>
        <w:tab/>
        <w:tab/>
        <w:tab/>
        <w:t>Income</w:t>
        <w:tab/>
        <w:tab/>
        <w:t xml:space="preserve"> £20,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xpenditure</w:t>
        <w:tab/>
        <w:tab/>
        <w:t xml:space="preserve"> £16,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losing Balance</w:t>
        <w:tab/>
        <w:t xml:space="preserve"> £24,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harities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gg Charity</w:t>
      </w:r>
    </w:p>
    <w:p>
      <w:pPr>
        <w:pStyle w:val="Normal"/>
        <w:jc w:val="both"/>
        <w:rPr/>
      </w:pPr>
      <w:r>
        <w:rPr>
          <w:rFonts w:cs="Arial" w:ascii="Arial" w:hAnsi="Arial"/>
        </w:rPr>
        <w:t>A Financial statement for 2013 was produced for this charity and read to the meeting. A copy follows these minu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w Magna Combined Charity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inancial statement for 2013 was produced for this charity and read to the meeting. A copy follows these minu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Jones Foundat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inancial statement for 2013 was produced for this charity and read to the meeting. A copy follows these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man presented Mrs S J Streatfeild James of Stowey Sutton Action Group with a Certificate of Recognition from the Rotary Club of Chelwood Bridge for outstanding contribution made to the commun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followed a presentation by Bath &amp; West Community Energy on the current application for a solar array at Stowey House Farm, Stow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 For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ishioner from Stowey spoke about some of the residents’ ongoing request for a weight limit restriction on Stowey Hill and advised they will be having a meeting with B&amp;NES later thi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eting closed at 7.58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Report 2013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lcome and thank you all for coming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Chairman of the Parish Council I will present a report on the activities of the council over the past twelve month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was re-elected to the chair last May and Keith Tatum was elected as Vice Chai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ring the year one new member, Richard Brent joined the Parish Counc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total number of serving councillors is nine, leaving two posts vacant. Anyone interested in joining the Parish Council can obtain more information from the Clerk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re have been twelve meetings of your Parish Council in the last year, well attended by Councillors, with a significant increase in presence by parishioners who made a total of 56 attendances over the ye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ward councillor from B&amp;NES, Victor Prichard attended 12 meetings and has kept the Council advised of matters relating to that authority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considered 21 planning applications, with parish councillors speaking against many of the large applications at B&amp;NES development control meetings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e have replied to consultation on many subjects including changes to air traffic movements at Bristol Airport, the B&amp;NES draft core strategy and placemaking plan and Cradle bridge in Stowey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have worked with members of the community to develop a neighbourhood plan, which should provide additional protection against further predatory planning applications in the parish once it is comple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ish councillors have attended many meetings with local groups covering a variety of subjects such as health, security, transport, and policy development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formally contacted B&amp;NES on many occasions regarding the condition of roads and pavements within the Parish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considered financial support for a number of village group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have provided both internal and external safety inspections for the play area and have funded repair works where needed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provided a parish cleaner for the village and continued to financially support a weekly coach to the surgery,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arish Council continues to maintain a website (stoweysuttonpc.org) where parishioners can access information on meeting dates, agendas, minutes and find contact information for both the Clerk and councillor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t is difficult to summarise all of the activity of your Parish Council, without producing a long list of items that are dull to listen to, and I am sure that I will have missed a number of items that individual councillors have contributed to, and I hope that they will forgive me. I would like to extend my thanks to everyone who attends Parish Council meetings and works on our behalf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. Betton,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wey Sutton Parish Council Chairman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0:00Z</dcterms:created>
  <dc:creator>New User</dc:creator>
  <dc:description/>
  <cp:keywords/>
  <dc:language>en-US</dc:language>
  <cp:lastModifiedBy>Stowey Sutton Parish</cp:lastModifiedBy>
  <cp:lastPrinted>2007-05-31T11:20:00Z</cp:lastPrinted>
  <dcterms:modified xsi:type="dcterms:W3CDTF">2014-05-30T08:45:00Z</dcterms:modified>
  <cp:revision>11</cp:revision>
  <dc:subject/>
  <dc:title>MINUTES OF THE ANNUAL PARISH MEETING HELD ON 1ST MAY 2002</dc:title>
</cp:coreProperties>
</file>