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OWEY SUTTON PARISH COUNCI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tes of the Annual General Meeting held in the Methodist Hall on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1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u w:val="single"/>
        </w:rPr>
        <w:t>Present</w:t>
      </w:r>
      <w:r>
        <w:rPr>
          <w:bCs/>
        </w:rPr>
        <w:t>: Councillors Betton (Chairman), R Brewer, K Tatham, Mrs E Balmforh, J K Knibbs, A Thornhill, Ms H Clewett, Mrs B Braidley and R Brent. There were four parishioners pres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APOLOGIE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None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u w:val="single"/>
        </w:rPr>
        <w:t>ELECTION OF CHAIRMAN</w:t>
      </w:r>
    </w:p>
    <w:p>
      <w:pPr>
        <w:pStyle w:val="Normal"/>
        <w:ind w:left="720" w:hanging="0"/>
        <w:jc w:val="both"/>
        <w:rPr/>
      </w:pPr>
      <w:r>
        <w:rPr>
          <w:bCs/>
        </w:rPr>
        <w:t>Councillor Betton was proposed by Councillor Mrs Balmforth, and unanimously agreed. Councillor Betton duly signed the Declaration of Acceptance of Office of Chairman of the Parish Council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u w:val="single"/>
        </w:rPr>
        <w:t>ELECTION OF VICE CHAIRMA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Councillor Ms Clewett was proposed by Councillor Thornhill and unanimously agreed. 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u w:val="single"/>
        </w:rPr>
        <w:t>ELECTION OF WORKING PARTIE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Responsible Financial Officer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ouncillor Knibbs was proposed by Councillor Mrs Braidley and received three vote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ouncillor Brent was proposed by Councillor Ms Clewett and received four vote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ouncillor Brent was declared as the Responsible Financial Officer.</w:t>
      </w:r>
    </w:p>
    <w:p>
      <w:pPr>
        <w:pStyle w:val="Normal"/>
        <w:ind w:left="720" w:hanging="0"/>
        <w:jc w:val="both"/>
        <w:rPr/>
      </w:pPr>
      <w:r>
        <w:rPr>
          <w:bCs/>
        </w:rPr>
        <w:t>The Chairman thanked the retiring Financial Officer for his support and contribution in this role since undertaking it in 2007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Finance Working Party:</w:t>
      </w:r>
    </w:p>
    <w:p>
      <w:pPr>
        <w:pStyle w:val="Normal"/>
        <w:ind w:left="360" w:firstLine="360"/>
        <w:jc w:val="both"/>
        <w:rPr/>
      </w:pPr>
      <w:r>
        <w:rPr>
          <w:bCs/>
        </w:rPr>
        <w:t>Councillors Betton, Tatham, Brent and Mrs Balmforth.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Footpaths:</w:t>
      </w:r>
    </w:p>
    <w:p>
      <w:pPr>
        <w:pStyle w:val="Normal"/>
        <w:ind w:left="360" w:firstLine="360"/>
        <w:jc w:val="both"/>
        <w:rPr/>
      </w:pPr>
      <w:r>
        <w:rPr>
          <w:bCs/>
        </w:rPr>
        <w:t>Councillors Thornhill, Tatham, Brewer, Brent and Ms Clewett.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Planning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ouncillors Mrs Balmforth, Thornhill, Betton, Brewer, Knibbs, Ms Clewett and Mrs Braidley.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Public Open Spaces and Safety:</w:t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  <w:t>Councillors Brewer, Tatham, and Thornhill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Neighbourhood Plannin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s the Neighbourhood Plan is now completed this working party is no longer needed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ublic Engagemen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ouncillors Ms Clewett, Mrs Braidley and Tatham.</w:t>
      </w:r>
    </w:p>
    <w:p>
      <w:pPr>
        <w:pStyle w:val="Normal"/>
        <w:ind w:left="720" w:hanging="0"/>
        <w:jc w:val="both"/>
        <w:rPr/>
      </w:pPr>
      <w:r>
        <w:rPr>
          <w:bCs/>
        </w:rPr>
        <w:t>The above were all proposed by Councillor Betton, seconded by Councillor Thornhill and unanimously agreed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u w:val="single"/>
        </w:rPr>
        <w:t>REPRESENTATIVE ON PARISH COUNCILS AIRPORT ASSOCIATION</w:t>
      </w:r>
    </w:p>
    <w:p>
      <w:pPr>
        <w:pStyle w:val="Normal"/>
        <w:ind w:left="720" w:hanging="0"/>
        <w:jc w:val="both"/>
        <w:rPr/>
      </w:pPr>
      <w:r>
        <w:rPr>
          <w:bCs/>
        </w:rPr>
        <w:t>Councillor Ms Clewett agreed to continue in this rol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u w:val="single"/>
        </w:rPr>
        <w:t>REPRESENTATIVE ON TEGG CHARITY</w:t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  <w:t>Councillor Mrs Balmforth agreed to continue in this role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u w:val="single"/>
        </w:rPr>
        <w:t>APPOINTMENT OF INTERNAL AUDITOR FOR 2015 -16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Following the death this month of Mr Peter Duppa Miller (who had been appointed during the year) it was agreed to defer this item to a later meeting. 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both"/>
        <w:rPr/>
      </w:pPr>
      <w:r>
        <w:rPr>
          <w:bCs/>
        </w:rPr>
        <w:t>The meeting closed at 7.58pm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y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0:00Z</dcterms:created>
  <dc:creator>New User</dc:creator>
  <dc:description/>
  <cp:keywords/>
  <dc:language>en-US</dc:language>
  <cp:lastModifiedBy>Stowey Sutton Parish</cp:lastModifiedBy>
  <cp:lastPrinted>2007-05-31T11:18:00Z</cp:lastPrinted>
  <dcterms:modified xsi:type="dcterms:W3CDTF">2015-05-26T10:01:00Z</dcterms:modified>
  <cp:revision>7</cp:revision>
  <dc:subject/>
  <dc:title>MINUTES OF THE ANNUAL GENERAL MEETING HELD IN THE</dc:title>
</cp:coreProperties>
</file>